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jc w:val="center"/>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Miki SAKAMOTO</cp:lastModifiedBy>
  <cp:lastPrinted>2011-10-18T20:41:00Z</cp:lastPrinted>
  <dcterms:modified xsi:type="dcterms:W3CDTF">2023-03-06T03:32:00Z</dcterms:modified>
  <cp:revision>2</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